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54"/>
        <w:gridCol w:w="2185"/>
        <w:gridCol w:w="1778"/>
        <w:gridCol w:w="4776"/>
        <w:gridCol w:w="137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Fech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ano conced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ocator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i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concedido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2 de diciembre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la Oficina Española de Cambio Climát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n ARM/2849/2010, de 27 de octubr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WF España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uévate: Mitos y Realidades sobre las Energías Renovable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94,5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2 de diciembre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la Oficina Española de Cambio Climát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n ARM/2849/2010, de 27 de octubr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stas en Acción-COD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Poblaciones en Transició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1,3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2 de diciembre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la Oficina Española de Cambio Climát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n ARM/2849/2010, de 27 de octubr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 Española de Ornitología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cepto: Adaptación; una Meta: Renovables Responsable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41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2 de febrero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retaria de Medio Ambiente, y Medio Rural y Mar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2196/2009, de 29 de jul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gos de la Tierra-España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s de interés social de carácter medioambien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44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2 de febrero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retaria de Medio Ambiente, y Medio Rural y Mar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2196/2009, de 29 de jul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 Española de Ornitologí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s de interés social de carácter medioambien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2 de febrero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retaria de Medio Ambiente, y Medio Rural y Mar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2196/2009, de 29 de jul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s de interés social de carácter medioambien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2 de febrero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retaria de Medio Ambiente, y Medio Rural y Mar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2196/2009, de 29 de jul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stas en Acción-COD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s de interés social de carácter medioambien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31 de agosto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Medio Natural y Política Fores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1935/2009, de 8 de juli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ón y sensibilización de actores clave en la lucha contra el venen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43,2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31 de agosto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Medio Natural y Política Fores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1935/2009, de 8 de juli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stas en Acció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Año Internacional de la Biodiversida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30,1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31 de agosto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Medio Natural y Política Fores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1935/2009, de 8 de juli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 Española de Ornitología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y medidas de conservación de las poblaciones de torillo (Turnix sylvatica): una especie en peligro del Catálogo Nacional de Especies Amenazada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31 de agosto de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Medio Natural y Política Fores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1935/2009, de 8 de juli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 a la implementación de la compra pública responsable de productos forestales en las administraciones públic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1 de febrero de 20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de Estado de Medio Rural y Agu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1288/2009, de 8 de may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gos de la Tierr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Piloto de Promoción del Desarrollo Rural mediante la introducción de Productos Agrícolas Locales en comedor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0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1 de febrero de 20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de Estado de Medio Rural y Agu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1288/2009, de 8 de may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 Española de Ornitologí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ado de Productos Red Natura 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341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1 de febrero de 20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de Estado de Medio Rural y Agu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1288/2009, de 8 de may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F Españ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N: Una oportunidad para el desarrollo sostenible del medio rur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439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de 21 de febrero de 20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de Estado de Medio Rural y Agu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ARM/1288/2009, de 8 de may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. Menorc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ndo Sinergi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3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: </w:t>
      </w:r>
    </w:p>
    <w:p>
      <w:pPr>
        <w:pStyle w:val="Normal"/>
        <w:rPr/>
      </w:pPr>
      <w:r>
        <w:rPr/>
        <w:t xml:space="preserve">- BOE núm. 81 Jueves 3 abril 2008 Resolución de la Dirección General para la Biodiversidad por la que se anuncia la </w:t>
      </w:r>
      <w:r>
        <w:rPr>
          <w:b/>
          <w:bCs/>
        </w:rPr>
        <w:t>adjudicación del concurso público</w:t>
      </w:r>
      <w:r>
        <w:rPr/>
        <w:t xml:space="preserve">, por procedimiento abierto, de una asistencia para la «Realización del proyecto ‘‘Seguimiento de la avifauna española: las aves como indicadores’’ . Fecha: 29 de febrero de 2008. Contratista: Sociedad Española de Ornitología (SEO/Birdlife). </w:t>
      </w:r>
      <w:r>
        <w:rPr>
          <w:b/>
        </w:rPr>
        <w:t>787.000,00 euros.</w:t>
      </w:r>
      <w:r>
        <w:rPr/>
        <w:t xml:space="preserve"> Dirección General para la Biodivers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BSERVACIONES: A partir del año 2011 la Administración Estatal cambió el procedimiento de concesión de las ayudas, pudiendo tener acceso a las convocatorias de dichas ayudas y al importe total de las mismas, pero no a las concesiones y reparto de las mismas; ya que según la Ley 30/92 se adjudican sin darles publicidad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9:00Z</dcterms:created>
  <dc:creator>SANCHEZ ROIG JUAN M</dc:creator>
  <dc:description/>
  <cp:keywords/>
  <dc:language>en-US</dc:language>
  <cp:lastModifiedBy>.</cp:lastModifiedBy>
  <dcterms:modified xsi:type="dcterms:W3CDTF">2014-12-17T09:51:00Z</dcterms:modified>
  <cp:revision>3</cp:revision>
  <dc:subject/>
  <dc:title>Fecha</dc:title>
</cp:coreProperties>
</file>